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right"/>
        <w:rPr>
          <w:b/>
          <w:b/>
          <w:color w:val="000000"/>
        </w:rPr>
      </w:pPr>
      <w:r>
        <w:rPr>
          <w:b/>
          <w:color w:val="000000"/>
        </w:rPr>
        <w:t>Załącznik nr 7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pacing w:val="-1"/>
        </w:rPr>
      </w:pPr>
      <w:r>
        <w:rPr>
          <w:rFonts w:cs="Arial"/>
          <w:b/>
          <w:color w:val="000000"/>
          <w:spacing w:val="-1"/>
        </w:rPr>
      </w:r>
    </w:p>
    <w:p>
      <w:pPr>
        <w:pStyle w:val="Normal"/>
        <w:keepNext w:val="true"/>
        <w:spacing w:lineRule="exact" w:line="300" w:before="0" w:after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UMOWA NA DOSTAWĘ NR ….. /2013 (wzór)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Zawarta w dniu ……………..  w Barlinku pomiędzy Przedsiębiorstwem Gospodarki Komunalnej Sp. z o.o. w Barlinku  zwanym w dalszym tekście “Zamawiającym”, reprezentowaną przez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enona Zygmunta Wróblewskiego – Prezesa Zarządu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a wyłonionym w drodze przetargu nieograniczonego </w:t>
      </w:r>
      <w:r>
        <w:rPr>
          <w:rFonts w:cs="Arial"/>
          <w:b/>
          <w:bCs/>
          <w:i w:val="false"/>
          <w:iCs w:val="false"/>
          <w:color w:val="000000"/>
          <w:sz w:val="24"/>
          <w:szCs w:val="24"/>
        </w:rPr>
        <w:t xml:space="preserve"> na dostawę fabrycznie nowych pojemników na odpady biodegradowalne dla Przedsiębiorstwa Gospodarki Komunalnej Sp. z o.o. w Barlinku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przeprowadzonego zgodnie z przepisami ustawy Prawo zamówień publicznych (Dz. U. z 2010 r., Nr 113, poz. 759 za zm.) przedsiębiorcą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……………………………………………………………………………………</w:t>
      </w:r>
      <w:r>
        <w:rPr>
          <w:rFonts w:cs="Arial"/>
          <w:color w:val="000000"/>
        </w:rPr>
        <w:t>. z siedzibą w ………………………………… wpisanym do …………………………………....…………. prowadzonego przez …………………………………………….……… pod nr ………………………….. NIP………………………………..………., REGON 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wanym dalej  Wykonawcą, reprezentowanym przez ….…..……................……. została zawarta umowa o następującej treści: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300" w:before="0" w:after="12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konawca zobowiązuje się dostarczyć Zamawiającemu fabrycznie nowe pojemniki na odpady biodegradowalne wymienione w formularzu ofertowym stanowiącym załącznik do niniejszej umowy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konawca oświadcza, że przedmiot umowy jest wykonany zgodnie z normami i przepisami dotyczącymi towarów oraz posiada wymagane atesty, certyfikaty itp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right="0" w:hanging="35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udziela 24-miesięcznego okresu gwarancji biegnący od dnia dostarczenia pojemników i kontenerów. Wraz z dostawą pojemników i kontenerów Wykonawca dostarczy Zamawiającemu dokument gwarancji.   </w:t>
      </w:r>
    </w:p>
    <w:p>
      <w:pPr>
        <w:pStyle w:val="Normal"/>
        <w:tabs>
          <w:tab w:val="clear" w:pos="709"/>
          <w:tab w:val="left" w:pos="5035" w:leader="none"/>
        </w:tabs>
        <w:spacing w:lineRule="exact" w:line="300" w:before="0" w:after="0"/>
        <w:ind w:left="357" w:right="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§ 2.</w:t>
      </w:r>
    </w:p>
    <w:p>
      <w:pPr>
        <w:pStyle w:val="Normal"/>
        <w:spacing w:lineRule="auto" w:line="240" w:before="0" w:after="0"/>
        <w:ind w:left="357" w:right="0" w:hanging="35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right="0" w:hanging="357"/>
        <w:jc w:val="both"/>
        <w:rPr/>
      </w:pPr>
      <w:r>
        <w:rPr>
          <w:rFonts w:cs="Arial"/>
          <w:color w:val="000000"/>
        </w:rPr>
        <w:t xml:space="preserve">Wykonawca dostarczy pojemniki na odpady biodegradowalne w terminie uzgodnionym z Zamawiającym, jednak nie później niż do </w:t>
      </w:r>
      <w:r>
        <w:rPr>
          <w:rFonts w:cs="Arial"/>
          <w:b/>
          <w:bCs/>
          <w:color w:val="000000"/>
        </w:rPr>
        <w:t xml:space="preserve">04.09.2013 </w:t>
      </w:r>
      <w:r>
        <w:rPr>
          <w:rFonts w:cs="Arial"/>
          <w:color w:val="000000"/>
        </w:rPr>
        <w:t xml:space="preserve"> r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right="0" w:hanging="35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oszty transportu i rozładunku towaru pokrywa Wykonawc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right="0" w:hanging="35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starczone pojemniki na odpady biodegradowalne powinny być kompletne (złożone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przypadku, gdy dostarczone pojemniki są niezgodne z zawartą umową lub posiadają stwierdzone w czasie odbioru wady, Wykonawca jest zobowiązany wymienić  pojemniki wadliwe na wolne od wad lub usunąć zgłoszone przez Zamawiającego wady w terminie nie dłuższym niż 14 dni od dnia ich zgłoszenia.</w:t>
      </w:r>
    </w:p>
    <w:p>
      <w:pPr>
        <w:pStyle w:val="Normal"/>
        <w:spacing w:lineRule="exact" w:line="300" w:before="120" w:after="120"/>
        <w:ind w:left="360" w:right="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§ 3.</w:t>
      </w:r>
    </w:p>
    <w:p>
      <w:pPr>
        <w:pStyle w:val="Normal"/>
        <w:spacing w:lineRule="auto" w:line="240" w:before="0" w:after="0"/>
        <w:ind w:left="357" w:right="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Dokumentem potwierdzającym przyjęcie przez Zamawiającego wykonania przedmiotu umowy jest protokół odbioru podpisany przez obie strony. </w:t>
      </w:r>
    </w:p>
    <w:p>
      <w:pPr>
        <w:pStyle w:val="Normal"/>
        <w:numPr>
          <w:ilvl w:val="0"/>
          <w:numId w:val="3"/>
        </w:numPr>
        <w:spacing w:lineRule="exact" w:line="300" w:before="0" w:after="12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a wykonany i odebrany przedmiot umowy określony w § 1 Wykonawca otrzyma wynagrodzenie w wysokości  ………………………………………………………………. zł brutto (słownie </w:t>
        <w:tab/>
        <w:t xml:space="preserve">……………………………………………………………), w tym należny podatek VAT w kwocie </w:t>
        <w:tab/>
        <w:t xml:space="preserve">……………………………………….. zł </w:t>
        <w:tab/>
        <w:t>(słownie ………………………………………………………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leżność określona w pkt. 1 obejmuje koszty transportu i rozładunku przedmiotu umowy na teren siedziby Zamawiającego w Barlink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stalone wynagrodzenie  jest niezmienne, nie podlega przeliczeniom i obejmuje wszelkie narzuty i dodatki Wykonawc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rony ustalają, że wynagrodzenie, o którym mowa w pkt 1 płatne będzie na podstawie faktury Wykonawcy, wystawionej po podpisaniu protokołu odbioru z 14-dniowym terminem płat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36" w:leader="none"/>
        </w:tabs>
        <w:spacing w:lineRule="exact" w:line="300" w:before="12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amawiający ma prawo dochodzić uprawnień z tytułu rękojmi za wady, niezależnie od uprawnień wynikających z gwarancji. Strony ustalają, że okres rękojmi wynosi 24 miesiące od dnia dostarczenia przedmiotu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right="0" w:hanging="357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right="0" w:hanging="357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Jeżeli Wykonawca nie usunie wad w terminie 14 dni od daty wyznaczonej przez Zamawiającego na ich usunięcie w ramach rękojmi, to Zamawiający może zlecić usunięcie wad stronie trzeciej na koszt Wykonawcy. </w:t>
      </w:r>
    </w:p>
    <w:p>
      <w:pPr>
        <w:pStyle w:val="Normal"/>
        <w:numPr>
          <w:ilvl w:val="0"/>
          <w:numId w:val="7"/>
        </w:numPr>
        <w:spacing w:lineRule="exact" w:line="300" w:before="120" w:after="120"/>
        <w:jc w:val="center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mawiający zapłaci Wykonawcy karę umowną w razie odstąpienia od umowy przez Wykonawcę wskutek okoliczności, za które odpowiada Zamawiający  - w wysokości 5% wynagrodzenia umownego brutto, od których wykonania Wykonawca odstąpił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right="0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konawca zapłaci Zamawiającemu karę umowną w razie: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dstąpienia od umowy przez Zamawiającego wskutek okoliczności, za które odpowiada Wykonawca – w wysokości 5% wynagrodzenia umownego brutto, od których wykonania Zamawiający odstąpił,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włoki w usunięciu wad - w wysokości  0,5% wynagrodzenia umownego brutto , za  każdy dzień zwłoki, licząc od dnia wyznaczonego przez Zamawiającego, jako termin usunięcia wad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Zamawiający uprawniony jest do potrącenia naliczonej kwoty kary umownej z wynagrodzenia Wykonawc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/>
          <w:iCs/>
          <w:color w:val="000000"/>
        </w:rPr>
        <w:t xml:space="preserve">Zamawiający zastrzega sobie prawo odstąpienia od umowy w sytuacji gdy Wykonawca nie zrealizuje zamówienia w terminie określonym w  </w:t>
      </w:r>
      <w:r>
        <w:rPr>
          <w:rFonts w:eastAsia="SimSun" w:cs="Times New Roman" w:ascii="Times New Roman" w:hAnsi="Times New Roman"/>
          <w:iCs/>
          <w:color w:val="000000"/>
        </w:rPr>
        <w:t>§</w:t>
      </w:r>
      <w:r>
        <w:rPr>
          <w:rFonts w:eastAsia="SimSun" w:cs="Arial"/>
          <w:iCs/>
          <w:color w:val="000000"/>
        </w:rPr>
        <w:t xml:space="preserve"> 2 pkt.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eastAsia="SimSun" w:cs="Arial"/>
          <w:iCs/>
          <w:color w:val="000000"/>
        </w:rPr>
      </w:pPr>
      <w:r>
        <w:rPr>
          <w:rFonts w:eastAsia="SimSun" w:cs="Arial"/>
          <w:iCs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exact" w:line="300" w:before="0" w:after="0"/>
        <w:jc w:val="center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tabs>
          <w:tab w:val="clear" w:pos="709"/>
          <w:tab w:val="left" w:pos="1560" w:leader="none"/>
        </w:tabs>
        <w:spacing w:lineRule="exact" w:line="300" w:before="0" w:after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Zmiany i uzupełnienia umowy wymagają formy pisemnej pod rygorem nieważności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right="0" w:hanging="357"/>
        <w:jc w:val="center"/>
        <w:rPr>
          <w:rFonts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W sprawach nie uregulowanych niniejszą umową mają  zastosowanie przepisy Kodeksu Cywilnego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Właściwym do rozpoznania sporów wynikłych na tle realizacji niniejszej umowy jest sąd miejscowy właściwy dla Zamawiającego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right="0" w:hanging="357"/>
        <w:jc w:val="center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exact" w:line="300" w:before="0" w:after="0"/>
        <w:jc w:val="both"/>
        <w:rPr>
          <w:rFonts w:eastAsia="Times New Roman" w:cs="Arial"/>
          <w:bCs/>
          <w:color w:val="000000"/>
          <w:lang w:eastAsia="pl-PL"/>
        </w:rPr>
      </w:pPr>
      <w:r>
        <w:rPr>
          <w:rFonts w:eastAsia="Times New Roman" w:cs="Arial"/>
          <w:bCs/>
          <w:color w:val="000000"/>
          <w:lang w:eastAsia="pl-PL"/>
        </w:rPr>
        <w:t>Umowę sporządzono w trzech jednobrzmiących egzemplarzach, z czego dwa egzemplarze otrzymuje Zamawiający, jeden egzemplarz Wykonawca.</w:t>
      </w:r>
    </w:p>
    <w:p>
      <w:pPr>
        <w:pStyle w:val="Normal"/>
        <w:spacing w:lineRule="exact" w:line="30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tegralną część umowy stanowi specyfikacja istotnych warunków zamówienia oraz oferta Wykonawcy.</w:t>
      </w:r>
    </w:p>
    <w:p>
      <w:pPr>
        <w:pStyle w:val="Normal"/>
        <w:spacing w:lineRule="exact" w:line="30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exact" w:line="300" w:before="0" w:after="0"/>
        <w:ind w:left="708" w:right="0" w:firstLine="708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exact" w:line="300" w:before="0" w:after="0"/>
        <w:ind w:left="708" w:right="0" w:firstLine="708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Wykonawca:</w:t>
        <w:tab/>
        <w:tab/>
        <w:tab/>
        <w:tab/>
        <w:tab/>
        <w:tab/>
        <w:t>Zamawiający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decimal"/>
      <w:lvlText w:val="§ 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§ %1."/>
      <w:lvlJc w:val="left"/>
      <w:pPr>
        <w:tabs>
          <w:tab w:val="num" w:pos="0"/>
        </w:tabs>
        <w:ind w:left="475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6"/>
      <w:numFmt w:val="decimal"/>
      <w:lvlText w:val="§ 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7"/>
      <w:numFmt w:val="decimal"/>
      <w:lvlText w:val="§ 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8"/>
      <w:numFmt w:val="decimal"/>
      <w:lvlText w:val="§ %1."/>
      <w:lvlJc w:val="left"/>
      <w:pPr>
        <w:tabs>
          <w:tab w:val="num" w:pos="0"/>
        </w:tabs>
        <w:ind w:left="489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9"/>
      <w:numFmt w:val="decimal"/>
      <w:lvlText w:val="§ 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9z0">
    <w:name w:val="WW8Num9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41z1">
    <w:name w:val="WW8Num41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i w:val="false"/>
    </w:rPr>
  </w:style>
  <w:style w:type="character" w:styleId="WW8Num24z2">
    <w:name w:val="WW8Num24z2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37:02Z</dcterms:created>
  <dc:creator/>
  <dc:description/>
  <dc:language>en-US</dc:language>
  <cp:lastModifiedBy/>
  <cp:lastPrinted>2013-06-19T12:00:00Z</cp:lastPrinted>
  <cp:revision>0</cp:revision>
  <dc:subject/>
  <dc:title/>
</cp:coreProperties>
</file>